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о-тематическое планирование в разновозрастной ( младшей и средней) подгруппе (3-5 года)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5"/>
        <w:gridCol w:w="6"/>
        <w:gridCol w:w="13"/>
        <w:gridCol w:w="30"/>
        <w:gridCol w:w="2944"/>
        <w:gridCol w:w="22"/>
        <w:gridCol w:w="14"/>
        <w:gridCol w:w="1418"/>
        <w:gridCol w:w="38"/>
        <w:gridCol w:w="17"/>
        <w:gridCol w:w="2071"/>
        <w:gridCol w:w="72"/>
        <w:gridCol w:w="1997"/>
        <w:gridCol w:w="8"/>
        <w:gridCol w:w="1892"/>
      </w:tblGrid>
      <w:tr>
        <w:trPr>
          <w:trHeight w:val="134" w:hRule="atLeast"/>
        </w:trPr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роек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цели, задачи)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оект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-ные  области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-ные</w:t>
            </w:r>
          </w:p>
        </w:tc>
      </w:tr>
      <w:tr>
        <w:trPr>
          <w:trHeight w:val="9856" w:hRule="atLeast"/>
        </w:trPr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 свидания  лето, здравствуй детский сад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спомнить лето и создать положительную атмосф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ать знакомство с детским садом, как ближайшим социальным окружением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ать у детей знания об окружающем м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влекать в жизнь группы, формировать чувство общности, значимости каждого ребенка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ентября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Прекрасное лето» (бес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Лето» (песни о ле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Мой веселый, звонкий мяч»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Ягодки на тарелоч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Домик в деревне»(констру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«Здравствуй детский сад!» (бес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Игрушки» (игра-заня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воспита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первичных представлений и положительного отношения к профессии воспитателя, другим профессиям дошкольных работников, детскому саду, как ближайшему социу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ь знакомство с трудом работников дошкольного учреждения, воспитателей, ня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называть воспитателей по имени отчеству; обращаться к ним на «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доброжелательное отношение и уважение ко всем работникам детского сада.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8 сентябр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Воспитатель-лучший друг» (бес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Дорогой мой воспитатель»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Моя любимая игрушка в детском саду» (ле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«Мы любим детский сад» (слушание и исполнение песен)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осен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представление о сезонных изменениях в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ять знания об осенний явлениях природы (идут дожди, опадают листья, птицы улетают в теплые кр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ширить представления о том, что осенью собирают урожай овощей, фрук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различать овощи и фрукты по внешнему виду, вкусу, форме, правильно их называть.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-11 октябр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Яблоко с листочками»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Ходит осень по дорожке» (бес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Репка на грядке» (ле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Грибная полянка» (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Листопад, листопад засыпает старый сад…» (бес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Падают, падают листья…»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Дорожки в осеннем саду» (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Ю.Тувим «Ов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аяковский «Тучкины штучки» (чт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«Осень» (песни об осе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«Солнышко и дожд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ез руче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рнышки для пти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стрые жу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ягушки» (подвижные иг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«Овощи с огорода» (бес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«Грибы на пенечке» (лепка)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6" w:hRule="atLeast"/>
        </w:trPr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ная семья- мама, папа и 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первичные представления о се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уждать проявлять заботу и любовь к родным и близки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доброе отношение к ни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называть правильно членов своей семь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интерес к собственному имени.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25  октябр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Мой папа, моя мама» (бес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Наш семейный альбом»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усские народные сказки «Петушок и бобовое зерны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, петух и лиса» (чт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Дом в котором мы живем» (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Встречаем гостей» (ле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Сказка о глупом мышонке» (игра-инсценир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Мама, папа, я – спортивная семья» (игра- эстафета)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мирный день приветств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водить детей к осознанию некоторых правил культуры поведения и нравственных кач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ствовать формированию доброты, доброжелательности, дружелю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говорить «здравствуйте», «добрый день»,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культуру поведени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8 ноября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Волшебные слова» (бес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В гости пришла кукла Варя» (игра-заня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Поссорились-помирились» (муз.иг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Не открывай двери незнакомым людям» (чтение сказки «Волк и семеро козлят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Поможем Карлсону быть вежливым» (игра-инсценировка)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Мате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доброе отношение к женщинам,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ивать, воспитывать чувство любви и уважения к ма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звать желание заботиться о ней, помогать в домашних де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4 ноябр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Стихи о маме и детях» Н.Секо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один у мамы сын» К.Чуковский (чтение худ.литерату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Худ.творчество «Разноцветные горошины на мамином платье»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Угощение для мамочки» (ле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крытка «Поздравление для мамы» (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Поможем маме» (беседа)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 день инвали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звать сочувствие к людям с ограниченными возмож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ть представление о больных людях, людях с ограниченными возможност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быть внимательными, вежливыми, избегать опасных ситуаций на дорогах и в бы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доброжелательность, сочувствие, милосерд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1 декабр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ихотворение С. Михалкова «Щенок» (чтение худ.произве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Мы – пешеходы» (игра-заня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Чтобы не было беды» (дид. иг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готовление сюрпризов детям- инвалидам. (открытки, сувениры)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Год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с государственным праздником «Новый год», вызвать положительные эмо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щить к русской праздничной культу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наглядно-образное мышление, воображ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ить с произведениями художественной литературы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27 декабр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лка» Е.Благи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ли девочки в кружок» А. Бар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» А.Александ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ро Новый Год» Токмакова (чтение стих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Новогодние игрушки», «Елка» (ле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Снежинки-сестрички» (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Танцующие снежинки»,  «Праздничная елочка»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Домик для Деда Мороза и Снегурочки» (конструирова-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Спасем нашу Елочку» (бес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«Снегурушка и лис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орозко», «Снег идет» (чтение русских сказ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Новогодний праздник: «Дед Мороз», «Елочка», «В лесу родилась елочка». (пес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«Заюшкина избушка» (игра-инценир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ь детям представление о временах года (з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очнить знания детей о зимних явлениях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ять представления о характерных особенностях зимней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ить с правилами поведения в прир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4 январ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Снежок», «Зимняя песенка» З.Александрова, «На лыжах» А.Веденский, «Снежный Кролик» О.Высоцкая (чтение худ.литерату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Зимушка-зима» (бес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Снеговик», «Падают снежинки» (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Елочка», «На полянку, на лужок тихо падает снежок»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Мы скатаем снежный ком», «Маленькие куколки гуляют по снежной полянке» (ле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Зимние забавы» (игры-развле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Зимний лес» (экскурс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В январе много снега во дворе» (игра-заня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«Покормим птиц зимой» (беседа)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1" w:hRule="atLeast"/>
        </w:trPr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добр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ервичных ценностных представлений о добре и з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детей жить дружно, помогать друг д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доброжелательное отношение ко всем детям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уждать давать правильную оценку хороших и плохих поступ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7 феврал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Что такое хорошо и что такое плохо?» (бес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«Таня и братик» Л.Славиной (чтение худ.литерату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Как транспорт людям помогает?» (игра-заня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Хорошие поступки» (рассматривание сюжетных картин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Нарисуем солнышко в подарок малышам»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Буду делать хорошо и не буду плохо» (игра-занятие)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 день родного я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первичные представления о родн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ть детям понятие, что в России проживает много национальностей и у каждого народа есть свой родно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 основными народностями, проживающими в Татарстане (русские,  тата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интерес и уважение к родному язы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4 феврал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Страна в которой мы живем» (рассказ воспита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Народные костюмы» (рассматривание иллюстра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Наш родной город» (бес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Цвети, цвети мой Татарстан» (игра- заня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Цветок на платье» (декоративное 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Чак-чак подарим мы друзьям» (ле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Встречаем гостей!» (игра-инсценировка, разучивание слов приветствий на татарском и русском языках)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ащитника Оте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знакомить детей с праздни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первичные представления о Российской Армии, о мужчинах, как защитниках всех слабых люд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уважение к защитникам Отечества, вызывать чувство гордости за н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8 феврал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Самолеты летят» (рисование краск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Самолеты на аэродроме» (ле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Подарок любимому папе» (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Поздравляем мальчиков, пап и дедушек» (вручение подар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Наши папы» (фото-выста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атриотические и военные песни (слушание, п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Суворовец» В.Степанов, «Митя-сам» Э.Мошковская (чтение худ.литерату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Праздник День Защитника Отечества» (беседа)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  женский день – 8 ма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с государственным праздником 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ь представление о том, что мама проявляет заботу о семье, о своих де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доброе отношение к маме, бабуш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звать желание заботиться о них, защищать, помога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 мар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Все о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Косяков, «Посидим в тишине»  М.Благинина, «Мама» Я. Аким, «Кто поможет?» М.Ивенсон (чтение худ.литерату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Мамы всякие нужны» (бес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8 марта- женский день» (игра-заня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Наши мамы» (фото-выста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Собери подснежники для мамы», «Расставь матрешек» (дидактическая иг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Букет цветов  для мамочки» (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Подарок для мамы» (открытка), «Постираем платочки»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Салфетка» (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«Угощение для кукол» (лепка из те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й-бай, засыпай» (лепка из пластил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«Весна» Л.Самохваловой, «Будь здорова, бабушка!» Н.Куликова, «Мамочке любимой» (песни о весне, женском праздни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«В гостях у весны» (проведение праздничного утренника, поздравления, угощение, вручение подарков)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мирный день Зем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осознанное, бережное отношение к Земле, воде, как источникам жизни и здоровь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положительное отношение к окружающему миру, живой и неживой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ь представление о внутреннем содержании земли - природных ресурсах (вода, песок, полезные ископаемые, гл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ывать бережное отношение к земл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1 мар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етушок и бобовое зернышко» (русская народная сказка), «Сказка про маленький дубок»  С.Прокофьева (чтение худ.литерату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Наша Земля», «Кладовая Земли» (беседа, расск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накомство с глобусом (рассматривание, рассказ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Горы, вода, песок, глина…Что это?» (рассказ с просмотром фотографий, иллюстра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Глянь, баранки, калачи»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Сосульки-воображульки» (ле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За синими морями, за высокими горами» (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Какая бывает вода», «Растительный мир», «Животный мир» (дидактические иг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Песни о воде (слушание песен, пение)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т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ть представление детям о птицах - «пернатых друзь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узнавать птиц по внешнему виду ( голубь, ворона, воробей, снегирь, синица, с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замечать как птицы передвигаются (летают, ходят, прыгают, клюют корм, пьют воду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живут, чем пита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бережное отношение к птицам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8 мар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тихотвор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Жуковского «Птич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арто «Скачет шустрая синица…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ршак «Где обедал воробей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Пернатые друзья…» (игра-заня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Скворечник»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Птички в гнездышках сидят» (ле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Скворечник» (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Полечим птичке крылышко и лапку» (сюжетно-ролевая игра «Больница Айболит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«Птичий переполох» (математическая дидактическая игра)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 день детской кни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детей с разнообразной литературой: сказками, стихами, фольклором, рассказами, устным народным творче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ивать интерес у детей к чтению и рассматриванию книг и иллюстр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бережное отношение книгам.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4апрел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удрые сказки, стихи, небольшие рассказы, народный фольклор (загадки, потешки, прибаут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ки народов мира (по выбору воспита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Правда и фантазия» (игра-заня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Найди такую ж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лишнее?» (дидактические игры по математи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Книжки-малышки» (рисование карандаш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Колобок на окошке» (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Миска для трех медведей» (ле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Теремок для зверушек» (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В гостях у сказки» (игра-театрализованное развлечение)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космонав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с праздником –День Космонав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ь представление о профессиях – летчик-космонавт; существование и других планет; средств передвижения в космическом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уважительное отношение к людям любой профессии.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апрел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тихи о космосе, небольшие рассказы (по выбору воспита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Космос» (рассказ-беседа, познакомить с праздник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Космическая жизнь» (рассматривание иллюстраций, открыток, дидактического материала о космос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 Полетим в космос» (игра-занятие, знакомство с профессией летчика-космонав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Звездное небо»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Ракета» (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Светятся звезды в ночи» (аппликация на картон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Разноцветные звезды» (дидактическая игра по математи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«Летим в космос» (сюжетно-ролевая игра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мирный день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редставления детей о здоровом образе жизни, интерес к физическим упражнениям, спор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ять и сохранять здоровье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ть умения, навыки в основных видах дв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оложительные эмоции, активность, поощрять самосто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следить за своим здоровьем, оказывать элементарную помощ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гигиенические нав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вать для закаливания организма.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18 апрел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тихотворение К.Чуковского «Айбол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Сохраним свое здоровье» (Беседа-заня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Как мы занимаемся физкульту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гра-заня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Солнце, воздух и вода – наши лучшие друзья» (рассматривание иллюстраций, фото о спорте, физкультуре, закаливании, массаж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Цветные мячики» (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Спортивный инвентарь для физкультуры» (ле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Спортивный уголок»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Чудесный мешочек» (дидактическая игра по математике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, труд, май» (праздник весны и тру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ть у детей праздничное, весеннее на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ь понятие, что весенний праздник 1 мая – это праздник всех трудя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положительное отношение к труду, желание помогать тем кто трудится.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0 апрел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с детьми на темы: «Какие профессии мы знаем?», «Кто работает в детском саду?» (игра-заня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Почки-листочки» (рисование и 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Сказка про маленький дубок» (чт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Солнышко лучистое»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Наш участок самый красивый» (экскурсия, тр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Цыплята гуляют» (ле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Веснянка», «Ой, бежит ручьем вода» (пение песен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детей с государственным праздником «День Побе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ь первичные представления о войне, о празднике поб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звать чувство гордости и уважения к защитникам нашей Родины.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6 ма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»Не жалели наши деды  свои силы для Победы» (рассматривание иллюстраций о войн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Спасибо за мир на земле!» (бес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Праздничный салют»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Я флажок держу в руке» (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О войне» (чтение стихотворений, слушание песен, развлечение с участием детей старшей группы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нь семь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ервичных ценностных представлений о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ять представление детей о семье, как о людях которые живут вместе, любят друг друга, заботятся друг о дру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желание заботиться о близких, развивать чувство гордости за свою семью.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30 ма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Моя семья» (игра-заня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Кто в теремочке живет?» ( математическая иг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Три медведя» (чтение сказ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Дружная семья» (пальчиковая иг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Семья» (сюжетно-ролевая иг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Лепим угощение» (ле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Платочки для мамочки» (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Путешествие на воздушном шаре»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«Выставка фотографий» (беседа-занятие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01:00Z</dcterms:created>
  <dc:creator>Владелец</dc:creator>
  <dc:description/>
  <dc:language>en-US</dc:language>
  <cp:lastModifiedBy>Админ</cp:lastModifiedBy>
  <cp:lastPrinted>2012-06-06T08:23:00Z</cp:lastPrinted>
  <dcterms:modified xsi:type="dcterms:W3CDTF">2015-03-05T07:01:00Z</dcterms:modified>
  <cp:revision>2</cp:revision>
  <dc:subject/>
  <dc:title/>
</cp:coreProperties>
</file>